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Требования</w:t>
      </w:r>
      <w:r>
        <w:rPr/>
        <w:br/>
        <w:t>к заявке для участия в целевой комплексной программе фундаменталь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информатика и математическая 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и будут подаваться через Информационную систему "Грант ДВО Р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предлагается подавать по форме </w:t>
      </w:r>
      <w:r>
        <w:rPr>
          <w:b/>
          <w:bCs/>
        </w:rPr>
        <w:t xml:space="preserve">Инициативные научные проекты (группа А конкурса ДВО РАН, Раздел III). </w:t>
      </w:r>
    </w:p>
    <w:p>
      <w:pPr>
        <w:pStyle w:val="Normal"/>
        <w:rPr>
          <w:bCs/>
        </w:rPr>
      </w:pPr>
      <w:r>
        <w:rPr>
          <w:bCs/>
        </w:rPr>
        <w:t xml:space="preserve">Сроки приема заявок: 2 – 10 марта 2012 г. </w:t>
      </w:r>
    </w:p>
    <w:p>
      <w:pPr>
        <w:pStyle w:val="Normal"/>
        <w:rPr>
          <w:bCs/>
        </w:rPr>
      </w:pPr>
      <w:r>
        <w:rPr>
          <w:bCs/>
        </w:rPr>
        <w:t>При этом следует руководствоваться следующими требованиями к заполнению разделов заявк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0"/>
              <w:gridCol w:w="8645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1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звание конкурса:</w:t>
                    <w:br/>
                  </w:r>
                  <w:r>
                    <w:rPr>
                      <w:b/>
                      <w:bCs/>
                    </w:rPr>
                    <w:t xml:space="preserve">Инициативные научные проекты </w:t>
                  </w:r>
                  <w:r>
                    <w:rPr>
                      <w:b/>
                    </w:rPr>
                    <w:t>по программе</w:t>
                  </w:r>
                  <w:r>
                    <w:rPr/>
                    <w:t xml:space="preserve"> «</w:t>
                  </w:r>
                  <w:r>
                    <w:rPr>
                      <w:b/>
                    </w:rPr>
                    <w:t>Биоинформатика и математическая биология»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2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ды Объединенных ученых советов или секции ДВО РАН по направлениям наук:</w:t>
                    <w:br/>
                  </w:r>
                  <w:r>
                    <w:rPr>
                      <w:b/>
                    </w:rPr>
                    <w:t>Здесь следует указать раздел программы, по которому подается проект (см. приложение)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3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звание проекта:</w:t>
                    <w:br/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.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проекта (формулировка проблемы исследования, цели исследования, методы решения проблемы, степень новизны) должно соответствовать нижеизложенным требованиям: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бязательным условием является согласованное участие в проекте двух руководителей – от математики и от биологи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едует четко и отдельным пунктом сформулировать, какие биоинформационные технологии и подходы или типы математических моделей предполагается создать и применить при выполнении проект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о указать предполагаемый результат проекта в форме, доступной для количественной экспертной оценк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бор и получение новых экспериментальных данных (пополнение существующих баз данных) в рамках проекта не должно быть основной целью проекта. Исследование в рамках программы должно быть сосредоточено на получении некоторого «синергетического» эффекта от создания и применения биоинформационных технологий к имеющимся данным. Экспертная оценка проектов будет прямо зависеть от указания авторами названия журналов, в которых они предполагают опубликовать результаты исследова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ннотация (цели и предполагаемые результаты исследований - не более 0,5 стр.):</w:t>
                  </w:r>
                  <w:r>
                    <w:rPr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6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(-ли) проекта (Ф.И.О., ученая степень, должность и место работы):</w:t>
                    <w:br/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7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е исполнители и основные участники проекта 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8. Ф.И.О., ученая степень, должность, место работы):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ые публикации руководителя проекта за последние пять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казать соответствует или нет теме проекта, если соответствие неявное, пояснить).</w:t>
                    <w:br/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9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прашиваемый объем финансирования (в тыс. 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10. уб.):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н работ по проекту:</w:t>
                    <w:br/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11. </w:t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н работ на 2012 год:</w:t>
                    <w:br/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дпись руководителя (-лей) проек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отборе проектов после проведения их экспертизы пре необходимости может быть проведена интерактивная корректировка проектов, для более полного соответствия их содержания целям и задачам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информатика и математическая биология»</w:t>
      </w:r>
    </w:p>
    <w:p>
      <w:pPr>
        <w:pStyle w:val="Normal"/>
        <w:jc w:val="center"/>
        <w:rPr/>
      </w:pPr>
      <w:r>
        <w:rPr>
          <w:b/>
        </w:rPr>
        <w:t>и первая версия списка названий заявок, предполагаемых для участия в конкурсе</w:t>
      </w:r>
    </w:p>
    <w:p>
      <w:pPr>
        <w:pStyle w:val="Normal"/>
        <w:jc w:val="center"/>
        <w:rPr/>
      </w:pPr>
      <w:r>
        <w:rPr/>
        <w:t>(список названий заявок приведен для приблизительной ориентации, а также, чтобы обратить внимание руководителей, что многие проекты не соответствуют требованиям, приведенным выш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Информационные технологии для исследований в области генетики и эпигенетики.</w:t>
      </w:r>
    </w:p>
    <w:p>
      <w:pPr>
        <w:pStyle w:val="Normal"/>
        <w:jc w:val="both"/>
        <w:rPr/>
      </w:pPr>
      <w:r>
        <w:rPr/>
        <w:t>Координатор - член-корреспондент РАН В.П. Булгаков, БПИ ДВО 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раздел 1.1. </w:t>
      </w:r>
      <w:r>
        <w:rPr/>
        <w:t>Геномика – анализ результатов секвенирования геномов, общего изучения нуклеотидных последовательностей РНК и Д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-1. Митохондриальная геномика популяций человека - (секвенирование целых митохондриальных геномов на популяционном уровне и анализ массивов молекулярных данных). </w:t>
      </w:r>
    </w:p>
    <w:p>
      <w:pPr>
        <w:pStyle w:val="Normal"/>
        <w:jc w:val="both"/>
        <w:rPr/>
      </w:pPr>
      <w:r>
        <w:rPr/>
        <w:t>Руководитель - д.б.н. Б.А. Малярчук, ИБПС ДВО РАН.</w:t>
      </w:r>
    </w:p>
    <w:p>
      <w:pPr>
        <w:pStyle w:val="Normal"/>
        <w:jc w:val="both"/>
        <w:rPr/>
      </w:pPr>
      <w:r>
        <w:rPr/>
        <w:t xml:space="preserve">1.1-2. </w:t>
      </w:r>
      <w:r>
        <w:rPr>
          <w:bCs/>
        </w:rPr>
        <w:t xml:space="preserve">Формирование аннотированной базы данных генов, экспрессирующихся при регенерации у иглокожих.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– д.б.н. И.Ю. Долматов,  ИБМ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е исполнители проектов коллективы из БПИ ДВО РАН, ИБМ ДВО РАН, ИБПС ДВО РАН, ТИБОХ ДВО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раздел 1.2.</w:t>
      </w:r>
      <w:r>
        <w:rPr/>
        <w:t xml:space="preserve"> Протеомика – современные направления изучения белков, анализ взаимосвязи структуры и функций клеточного проте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-1. Протеомная активность в норме и патологии. Белковая инженерия для защитных реакций в организме человека. </w:t>
      </w:r>
    </w:p>
    <w:p>
      <w:pPr>
        <w:pStyle w:val="Normal"/>
        <w:jc w:val="both"/>
        <w:rPr/>
      </w:pPr>
      <w:r>
        <w:rPr/>
        <w:t xml:space="preserve">Руководитель – член-корреспондент  В.П. Булгаков, БПИ ДВО РАН. </w:t>
      </w:r>
    </w:p>
    <w:p>
      <w:pPr>
        <w:pStyle w:val="Normal"/>
        <w:jc w:val="both"/>
        <w:rPr/>
      </w:pPr>
      <w:r>
        <w:rPr/>
        <w:t>1.2-2. Протеомные ландшафты и биологически активные вещества. Руководитель – академик В.А. Стоник, ТИБОХ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е исполнители проектов коллективы из ТИБОХ ДВО РАН, БПИ ДВО РАН, ИБМ ДВО РАН, ИАПУ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раздел 1.3.</w:t>
      </w:r>
      <w:r>
        <w:rPr/>
        <w:t xml:space="preserve"> Экспрессия генов и ее регуляция. Генные сети. Генетика онтогенеза. Новые подходы к определению соотношения генотип – фенотип.</w:t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-1. Экспрессия генов, ответственных за морфогенез и адаптацию (д.б.н. Н.А.Одинцова, ИБМ ДВО РАН; к.б.н. К.В.Киселев, БПИ ДВО РАН; д.б.н. А.А. Реунов, ИБМ ДВО РАН, д.б.н. И.Ю Долматов, ИБМ ДВО РАН и другие).</w:t>
      </w:r>
    </w:p>
    <w:p>
      <w:pPr>
        <w:pStyle w:val="Normal"/>
        <w:jc w:val="both"/>
        <w:rPr/>
      </w:pPr>
      <w:r>
        <w:rPr/>
        <w:t xml:space="preserve">1.3-2. Роль метилирования  цитозинов ДНК и гистонов в развертывании биологической информации у растений на разных этапах морфогенеза. Руководители - К.В. Киселев, БПИ ДВО РАН; А.С. Дубровина, БПИ ДВО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е исполнители проектов – коллективы из БПИ ДВО РАН, ТИБОХ ДВО РАН, ИБМ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Биоинформационные подходы в теории эволюции. Предбиология и эволюция. Конвергенция классической и молекулярной таксономии. Количественные оценки при таксономических построениях.</w:t>
      </w:r>
    </w:p>
    <w:p>
      <w:pPr>
        <w:pStyle w:val="Normal"/>
        <w:jc w:val="both"/>
        <w:rPr/>
      </w:pPr>
      <w:r>
        <w:rPr/>
        <w:t>Координатор – академик Ю.Н Журавлев, БПИ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1. Примордиальные свойства биологических систем и их экстраполяция в предбиологию. </w:t>
      </w:r>
    </w:p>
    <w:p>
      <w:pPr>
        <w:pStyle w:val="Normal"/>
        <w:jc w:val="both"/>
        <w:rPr/>
      </w:pPr>
      <w:r>
        <w:rPr/>
        <w:t>Руководитель – академик Ю.Н. Журавлев,  БПИ ДВО РАН.</w:t>
      </w:r>
    </w:p>
    <w:p>
      <w:pPr>
        <w:pStyle w:val="Normal"/>
        <w:jc w:val="both"/>
        <w:rPr/>
      </w:pPr>
      <w:r>
        <w:rPr/>
        <w:t>2-2. Филогения и эволюция бельдюговидных рыб северной части Тихого океана на основе молекулярно-генетического и морфологического подходов. Руководитель - член-корреспондент РАН И.А. Черешнев, ИБПС ДВО РАН.</w:t>
      </w:r>
    </w:p>
    <w:p>
      <w:pPr>
        <w:pStyle w:val="Normal"/>
        <w:jc w:val="both"/>
        <w:rPr/>
      </w:pPr>
      <w:r>
        <w:rPr/>
        <w:t xml:space="preserve">2-3. Формирование и эволюция внутривидовой генетической структуры на примере сибирского углозуба. </w:t>
      </w:r>
    </w:p>
    <w:p>
      <w:pPr>
        <w:pStyle w:val="Normal"/>
        <w:jc w:val="both"/>
        <w:rPr/>
      </w:pPr>
      <w:r>
        <w:rPr/>
        <w:t>Руководитель - д.б.н. Б.А. Малярчук, ИБПС ДВО РАН.</w:t>
      </w:r>
    </w:p>
    <w:p>
      <w:pPr>
        <w:pStyle w:val="Normal"/>
        <w:jc w:val="both"/>
        <w:rPr/>
      </w:pPr>
      <w:r>
        <w:rPr/>
        <w:t>2-4. Биоинформационная аналитическая оценка специфики признаков дефинитивной филогенетической системы фенотипов.</w:t>
      </w:r>
    </w:p>
    <w:p>
      <w:pPr>
        <w:pStyle w:val="Normal"/>
        <w:jc w:val="both"/>
        <w:rPr/>
      </w:pPr>
      <w:r>
        <w:rPr/>
        <w:t>Руководитель – д.б.н. П.С. Зориков, ГТС ДВО РАН.</w:t>
      </w:r>
    </w:p>
    <w:p>
      <w:pPr>
        <w:pStyle w:val="Normal"/>
        <w:jc w:val="both"/>
        <w:rPr/>
      </w:pPr>
      <w:r>
        <w:rPr/>
        <w:t xml:space="preserve">2-5. </w:t>
      </w:r>
      <w:r>
        <w:rPr>
          <w:bCs/>
        </w:rPr>
        <w:t>Биоинформационная платформа для программы ДНК-штрихкодирования видов и развития некоторых аспектов биологической теории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– д.б.н. Ю.Ф. Картавцев, ИБМ ДВО РАН.</w:t>
      </w:r>
    </w:p>
    <w:p>
      <w:pPr>
        <w:pStyle w:val="Normal"/>
        <w:jc w:val="both"/>
        <w:rPr/>
      </w:pPr>
      <w:r>
        <w:rPr>
          <w:bCs/>
        </w:rPr>
        <w:t xml:space="preserve">2-6. … </w:t>
      </w:r>
      <w:r>
        <w:rPr/>
        <w:t>Руководители</w:t>
      </w:r>
      <w:r>
        <w:rPr>
          <w:bCs/>
        </w:rPr>
        <w:t xml:space="preserve"> - д.б.н. А.П.Крюков, </w:t>
      </w:r>
      <w:r>
        <w:rPr/>
        <w:t>БПИ ДВО РАН,</w:t>
      </w:r>
      <w:r>
        <w:rPr>
          <w:bCs/>
        </w:rPr>
        <w:t xml:space="preserve"> к.б.н. Н.И.Блохина,</w:t>
      </w:r>
      <w:r>
        <w:rPr/>
        <w:t xml:space="preserve"> БПИ ДВО РАН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е исполнители проектов коллективы из БПИ ДВО РАН, ИБМ ДВО РАН, ИБПС ДВО РАН, ТИБОХ ДВО РАН, ИКАРП ДВО РАН, ИПМ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</w:t>
      </w:r>
      <w:r>
        <w:rPr/>
        <w:t xml:space="preserve"> Биоинформационные подходы при решении проблем оценки и сохранения биоразнообразия и биоресурсов.</w:t>
      </w:r>
    </w:p>
    <w:p>
      <w:pPr>
        <w:pStyle w:val="Normal"/>
        <w:jc w:val="both"/>
        <w:rPr/>
      </w:pPr>
      <w:r>
        <w:rPr/>
        <w:t>Координатор – академик А.В. Адрианов, ИБМ ДВО РАН, зам. - д.б.н. П.В. Крестов, БСИ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1. Изучение генетических механизмов устойчивости популяционных систем как основы для сохранения биологического разнообразия ценных промысловых видов животных с использованием алгоритмов для систематизации и анализа генетической информации.</w:t>
      </w:r>
    </w:p>
    <w:p>
      <w:pPr>
        <w:pStyle w:val="Normal"/>
        <w:jc w:val="both"/>
        <w:rPr/>
      </w:pPr>
      <w:r>
        <w:rPr/>
        <w:t>Руководитель - к.б.н. Л.Т. Бачевская,  ИБПС ДВО РАН.</w:t>
      </w:r>
    </w:p>
    <w:p>
      <w:pPr>
        <w:pStyle w:val="Normal"/>
        <w:jc w:val="both"/>
        <w:rPr/>
      </w:pPr>
      <w:r>
        <w:rPr/>
        <w:t>3-2. Исследование состояния биоразнообразия и биоресурсов Севера Дальнего Востока методами картометрии и картографического моделирования  с использованием информационных систем.</w:t>
      </w:r>
    </w:p>
    <w:p>
      <w:pPr>
        <w:pStyle w:val="Normal"/>
        <w:jc w:val="both"/>
        <w:rPr/>
      </w:pPr>
      <w:r>
        <w:rPr/>
        <w:t>Руководитель - д.б.н. А.Н. Полежаев, ИБПС ДВО РАН.</w:t>
      </w:r>
    </w:p>
    <w:p>
      <w:pPr>
        <w:pStyle w:val="Normal"/>
        <w:jc w:val="both"/>
        <w:rPr/>
      </w:pPr>
      <w:r>
        <w:rPr/>
        <w:t xml:space="preserve">3-3. </w:t>
      </w:r>
      <w:r>
        <w:rPr>
          <w:bCs/>
        </w:rPr>
        <w:t xml:space="preserve">Биота дальневосточных морей – интерактивная база данных в Интернете </w:t>
      </w:r>
      <w:r>
        <w:rPr>
          <w:bCs/>
          <w:lang w:val="en-US"/>
        </w:rPr>
        <w:t>BioMarNet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– к.б.н. В.И. Радашевский, ИБМ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е исполнители проектов – коллективы из БПИ ДВО РАН, ИБМ ДВО РАН, ИБПС ДВО РАН, ТИГ ДВО РАН, ТИБОХ ДВО РАН, ИКАРП ДВО РАН, ИВЭП ДВО РАН, ИПМТ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</w:t>
      </w:r>
      <w:r>
        <w:rPr/>
        <w:t xml:space="preserve"> Количественный анализ и моделирование механизмов и сценариев динамики популяций и сообществ.</w:t>
      </w:r>
    </w:p>
    <w:p>
      <w:pPr>
        <w:pStyle w:val="Normal"/>
        <w:jc w:val="both"/>
        <w:rPr/>
      </w:pPr>
      <w:r>
        <w:rPr/>
        <w:t xml:space="preserve">Координатор -  член – корреспондент РАН  Е.Я. Фрисман, </w:t>
      </w:r>
      <w:r>
        <w:rPr>
          <w:bCs/>
        </w:rPr>
        <w:t>ИКАРП ДВО Р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драздел 4-1.</w:t>
      </w:r>
      <w:r>
        <w:rPr/>
        <w:t xml:space="preserve"> Формирование и эволюция популяционной структуры видов и видовой структуры со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-1. Филогенетические связи и особенности формирования внутривидовой структуры некоторых позвоночных животных Северо-Востока России на основе исследования ядерного и митохондриального генома.</w:t>
      </w:r>
    </w:p>
    <w:p>
      <w:pPr>
        <w:pStyle w:val="Normal"/>
        <w:jc w:val="both"/>
        <w:rPr/>
      </w:pPr>
      <w:r>
        <w:rPr/>
        <w:t xml:space="preserve">Руководитель - к.б.н. Л.Т. Бачевская, ИБПС ДВО РАН. </w:t>
      </w:r>
    </w:p>
    <w:p>
      <w:pPr>
        <w:pStyle w:val="Normal"/>
        <w:jc w:val="both"/>
        <w:rPr/>
      </w:pPr>
      <w:r>
        <w:rPr/>
        <w:t>4.1-2. Информационная структура популяций и сообществ: и</w:t>
      </w:r>
      <w:r>
        <w:rPr>
          <w:bCs/>
          <w:color w:val="000000"/>
        </w:rPr>
        <w:t>зучение закономерностей функционирования сообщества на основе информационных потоков и описание динамики внутреннего состояния особей по выбранным характеристикам.</w:t>
      </w:r>
    </w:p>
    <w:p>
      <w:pPr>
        <w:pStyle w:val="Normal"/>
        <w:jc w:val="both"/>
        <w:rPr/>
      </w:pPr>
      <w:r>
        <w:rPr/>
        <w:t xml:space="preserve">Руководитель - </w:t>
      </w:r>
      <w:r>
        <w:rPr>
          <w:bCs/>
          <w:color w:val="000000"/>
        </w:rPr>
        <w:t>д.ф.-м.н. А.И. Абакумов, ИАПУ ДВО 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-3. Разработка информационных систем мониторинга биоресурсов шельфа и математических моделей популяций и сообществ с использованием данных с подводных технических средств. </w:t>
      </w:r>
    </w:p>
    <w:p>
      <w:pPr>
        <w:pStyle w:val="Normal"/>
        <w:jc w:val="both"/>
        <w:rPr>
          <w:b/>
          <w:b/>
        </w:rPr>
      </w:pPr>
      <w:r>
        <w:rPr/>
        <w:t xml:space="preserve">Руководитель - д.б.н. В.И. Дулепов, ИПМТ ДВО РАН. </w:t>
      </w:r>
    </w:p>
    <w:p>
      <w:pPr>
        <w:pStyle w:val="Normal"/>
        <w:jc w:val="both"/>
        <w:rPr/>
      </w:pPr>
      <w:r>
        <w:rPr/>
        <w:t>4.1-4. Анализ механизмов и моделирование пространственно-временной динамики распределенных экосистем проблемы синхронизации и когерентности.</w:t>
      </w:r>
    </w:p>
    <w:p>
      <w:pPr>
        <w:pStyle w:val="Normal"/>
        <w:jc w:val="both"/>
        <w:rPr/>
      </w:pPr>
      <w:r>
        <w:rPr/>
        <w:t>Руководитель – член – корреспондент РАН Е.Я. Фрисман, ИКАРП ДВО РАН.</w:t>
      </w:r>
    </w:p>
    <w:p>
      <w:pPr>
        <w:pStyle w:val="Normal"/>
        <w:jc w:val="both"/>
        <w:rPr>
          <w:bCs/>
        </w:rPr>
      </w:pPr>
      <w:r>
        <w:rPr>
          <w:bCs/>
        </w:rPr>
        <w:t>4.1-5. Моделирование эволюционной динамики популяций с возрастной структурой.</w:t>
      </w:r>
    </w:p>
    <w:p>
      <w:pPr>
        <w:pStyle w:val="Normal"/>
        <w:jc w:val="both"/>
        <w:rPr/>
      </w:pPr>
      <w:r>
        <w:rPr/>
        <w:t>Руководитель -</w:t>
      </w:r>
      <w:r>
        <w:rPr>
          <w:bCs/>
        </w:rPr>
        <w:t xml:space="preserve"> к.ф.-м.н. Г.П. Неверова, ИКАРП ДВО РАН. </w:t>
      </w:r>
    </w:p>
    <w:p>
      <w:pPr>
        <w:pStyle w:val="Normal"/>
        <w:jc w:val="both"/>
        <w:rPr/>
      </w:pPr>
      <w:r>
        <w:rPr>
          <w:bCs/>
        </w:rPr>
        <w:t xml:space="preserve">4.2-6. </w:t>
      </w:r>
      <w:r>
        <w:rPr/>
        <w:t xml:space="preserve">Моделирование и прогнозирование пространственной организации растительных сообществ. </w:t>
      </w:r>
    </w:p>
    <w:p>
      <w:pPr>
        <w:pStyle w:val="Normal"/>
        <w:jc w:val="both"/>
        <w:rPr/>
      </w:pPr>
      <w:r>
        <w:rPr/>
        <w:t>Руководитель – д.б.н. П.С. Зориков, ГТС ДВО РАН.</w:t>
      </w:r>
    </w:p>
    <w:p>
      <w:pPr>
        <w:pStyle w:val="Normal"/>
        <w:jc w:val="both"/>
        <w:rPr/>
      </w:pPr>
      <w:r>
        <w:rPr/>
        <w:t>4.2 -7. Анализ закономерностей, управляющих скоростью экологической сукцессии в биологических сообществах.</w:t>
      </w:r>
    </w:p>
    <w:p>
      <w:pPr>
        <w:pStyle w:val="Normal"/>
        <w:jc w:val="both"/>
        <w:rPr/>
      </w:pPr>
      <w:r>
        <w:rPr/>
        <w:t>Руководитель – д.б.н. В.В. Суханов, ИБМ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е исполнители проектов – коллективы из БПИ ДВО РАН, ИКАРП ДВО РАН, ИАПУ ДВО РАН, ИБМ ДВО РАН, ИБПС ДВО РАН, ТИГ ДВО РАН, ИПМТ ДВО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раздел 4-2.</w:t>
      </w:r>
      <w:r>
        <w:rPr/>
        <w:t xml:space="preserve"> Оптимальное управление динамикой популяций и сообществ. Биоинформационные и модельные подходы при решении проблем рационального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-1. Рациональное природопользование:  разработка </w:t>
      </w:r>
      <w:r>
        <w:rPr>
          <w:bCs/>
          <w:color w:val="000000"/>
        </w:rPr>
        <w:t>рациональных режимов эксплуатации биологических ресурсов.</w:t>
      </w:r>
    </w:p>
    <w:p>
      <w:pPr>
        <w:pStyle w:val="Normal"/>
        <w:jc w:val="both"/>
        <w:rPr/>
      </w:pPr>
      <w:r>
        <w:rPr/>
        <w:t>Руководитель -</w:t>
      </w:r>
      <w:r>
        <w:rPr>
          <w:bCs/>
          <w:color w:val="000000"/>
        </w:rPr>
        <w:t xml:space="preserve"> д.ф.-м.н. А.И. Абакумов, ИАПУ ДВО РАН. </w:t>
      </w:r>
    </w:p>
    <w:p>
      <w:pPr>
        <w:pStyle w:val="Normal"/>
        <w:jc w:val="both"/>
        <w:rPr/>
      </w:pPr>
      <w:r>
        <w:rPr>
          <w:b/>
        </w:rPr>
        <w:t>4.2</w:t>
      </w:r>
      <w:r>
        <w:rPr>
          <w:bCs/>
        </w:rPr>
        <w:t xml:space="preserve">-2. Анализ и моделирование динамики экосистем при различных стратегиях антропогенных воздействий на объекты растительного и животного мира. </w:t>
      </w:r>
      <w:r>
        <w:rPr/>
        <w:t>Руководитель -</w:t>
      </w:r>
      <w:r>
        <w:rPr>
          <w:bCs/>
        </w:rPr>
        <w:t xml:space="preserve"> к.ф.-м.н. О.Л. Ревуцкая, ИКАРП ДВО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е исполнители проектов – коллективы из БПИ ДВО РАН, ИКАРП ДВО РАН, ИАПУ ДВО РАН, ИБМ ДВО РАН, ИБПС ДВО РАН, ТИГ ДВО РАН, ИПМТ ДВО РАН, ВЦ ДВО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5.</w:t>
      </w:r>
      <w:r>
        <w:rPr/>
        <w:t xml:space="preserve"> Биоинформационные подходы в клеточной биологии, физиологии, фармакологии и меди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ординатор – академик В.А. Стоник, ТИБОХ ДВО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1. Анализ мутационных спектров митохондриального генома человека в норме и при канцерогенезе.</w:t>
      </w:r>
    </w:p>
    <w:p>
      <w:pPr>
        <w:pStyle w:val="Normal"/>
        <w:jc w:val="both"/>
        <w:rPr/>
      </w:pPr>
      <w:r>
        <w:rPr/>
        <w:t>Руководитель - д.б.н. Б.А. Малярчук, ИБПС ДВО РАН.</w:t>
      </w:r>
    </w:p>
    <w:p>
      <w:pPr>
        <w:pStyle w:val="Normal"/>
        <w:jc w:val="both"/>
        <w:rPr/>
      </w:pPr>
      <w:r>
        <w:rPr/>
        <w:t>5-2. Статистическая обработка и математический анализ абсорбционных оптических спектров извлечений из лекарственных растений.</w:t>
      </w:r>
    </w:p>
    <w:p>
      <w:pPr>
        <w:pStyle w:val="Normal"/>
        <w:jc w:val="both"/>
        <w:rPr/>
      </w:pPr>
      <w:r>
        <w:rPr/>
        <w:t>Руководитель – д.б.н. В.М. Колдаев, ГТС ДВО РАН.</w:t>
      </w:r>
    </w:p>
    <w:p>
      <w:pPr>
        <w:pStyle w:val="TextBodyIndent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 xml:space="preserve">5-3. </w:t>
      </w:r>
      <w:r>
        <w:rPr>
          <w:bCs/>
          <w:sz w:val="24"/>
          <w:szCs w:val="24"/>
        </w:rPr>
        <w:t>Нелинейный анализ и моделирование морфогенеза клеток и надклеточных систем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д.б.н. В.В.Исаева, ИБМ ДВО РАН.</w:t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-4. </w:t>
      </w:r>
      <w:r>
        <w:rPr>
          <w:bCs/>
          <w:sz w:val="24"/>
          <w:szCs w:val="24"/>
        </w:rPr>
        <w:t>Адаптация и использование современных алгоритмов распознавания образов, снижения размерности и классификации для типологического анализа и классификации нейронов</w:t>
      </w:r>
    </w:p>
    <w:p>
      <w:pPr>
        <w:pStyle w:val="TextBodyIndent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Руководитель – д.б.н. С.Л. Кондрашов, к.б.н. И.И. Пущин, ИБМ </w:t>
      </w:r>
      <w:r>
        <w:rPr>
          <w:sz w:val="24"/>
          <w:szCs w:val="24"/>
        </w:rPr>
        <w:t>ДВО РАН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-5. Методы анализа и прогноза изменчивости сомаклональных и гаметоклональных вариантов в селекции риса.</w:t>
      </w:r>
    </w:p>
    <w:p>
      <w:pPr>
        <w:pStyle w:val="TextBodyIndent"/>
        <w:spacing w:lineRule="auto" w:line="240" w:before="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отенциальные исполнители проектов – коллективы из БПИ ДВО РАН, ИБМ ДВО РАН, ТИБОХ ДВО РАН, НИЦ «Арктика» ДВО РАН, ВЦ ДВО РАН, ИПМ ДВО РАН, ГТС ДВО РАН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Бюро Программы:</w:t>
      </w:r>
    </w:p>
    <w:p>
      <w:pPr>
        <w:pStyle w:val="Normal"/>
        <w:rPr>
          <w:bCs/>
        </w:rPr>
      </w:pPr>
      <w:r>
        <w:rPr/>
        <w:t>Председатель: академик Ю.Н.Журавлев, зам. председателя – чл.-корр. РАН Е.Я.Фрисман, члены бюро: чл.-корр. РАН М.А. Гузев, чл.-корр. РАН С.И. Смагин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4:00Z</dcterms:created>
  <dc:creator>ZHURAVLEV</dc:creator>
  <dc:description/>
  <cp:keywords/>
  <dc:language>en-US</dc:language>
  <cp:lastModifiedBy>Ефим</cp:lastModifiedBy>
  <dcterms:modified xsi:type="dcterms:W3CDTF">2012-03-01T10:50:00Z</dcterms:modified>
  <cp:revision>3</cp:revision>
  <dc:subject/>
  <dc:title>Проект</dc:title>
</cp:coreProperties>
</file>