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№ РЗ</w:t>
      </w:r>
      <w:r>
        <w:rPr>
          <w:b/>
          <w:u w:val="single"/>
          <w:lang w:val="en-US"/>
        </w:rPr>
        <w:t>/</w:t>
      </w:r>
      <w:r>
        <w:rPr>
          <w:b/>
          <w:u w:val="single"/>
        </w:rPr>
        <w:t>01-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 № 01-10-оа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договора аренды объектов недвижим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хся в федер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2"/>
          <w:szCs w:val="22"/>
        </w:rPr>
        <w:t>1. Дата заседания единой комиссии: 24 мая 2010 года, с 14.00 до 14.2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Рассмотрение заявок на участие в открытом аукционе № 01-10-оа проводилось с 10.00 местного времени 20.05.2010 г. до 14.00 местного времени 24.05.2010 г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Члены единой комиссии, присутствовавшие на заседании: председатель комиссии Ревенко Николай Петрович, члены  комиссии Галунова Елена Николаевна, Сиськов Виктор Викторович, секретарь единой комиссии Кажура Евгений Александрови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Единая комиссия ИАПУ ДВО РАН, рассмотрев представленные заявителями документы, приняла следующие решения. </w:t>
      </w:r>
    </w:p>
    <w:p>
      <w:pPr>
        <w:pStyle w:val="Normal"/>
        <w:ind w:left="-24" w:firstLine="732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1.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На лот №1 поданы две заявки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 «Динамиквэб Ру», почтовый адрес 690041, г. Владивосток, ул. Радио, 5, офис 903, поступила в 12.00, 17.05.2010 г.;  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ОО «Нури Софт», почтовый адрес 690041, г. Владивосток, ул. Радио, 5, офис 911, поступила в11.10, 19.05.2010 г.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ООО  «Динамиквэб Ру» и ООО «Нури Софт» и установила, что и ООО  «Динамиквэб Ру» и  ООО «Нури Софт» удовлетворяют требованиям, установленным законодательством РФ к участникам аукционов, а заявки  ООО  «Динамиквэб Ру» и ООО «Нури Софт»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 «Динамиквэб Ру»  и ООО «Нури Софт» к участию в аукционе № 01-10-оа и признать ООО  «Динамиквэб Ру»  и ООО «Нури Софт» участниками аукциона № 01-10-оа по лоту №1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2. </w:t>
      </w:r>
      <w:r>
        <w:rPr>
          <w:sz w:val="22"/>
          <w:szCs w:val="22"/>
        </w:rPr>
        <w:t>На лот №1 поданы две заявки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ЗАО «Вира», почтовый адрес 690041, г. Владивосток, ул. Радио, 5, поступила в 14.20, 19.05.2010 г.;  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ОО «ОРТ Электроникс Ко.», почтовый адрес 690041, г. Владивосток, ул. Радио, 5, поступила в 09.15, 20.05.2010 г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ЗАО «Вира» и ООО «ОРТ Электроникс Ко.» и установила, что ЗАО «Вира» и ООО «ОРТ Электроникс Ко.» удовлетворяют требованиям, установленным законодательством РФ к участникам аукционов, а заявки  ЗАО «Вира» и ООО «ОРТ Электроникс Ко.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ЗАО «Вира» и ООО «ОРТ Электроникс Ко.» к участию в аукционе № 01-10-оа и признать ЗАО «Вира» и ООО «ОРТ Электроникс Ко.» участниками аукциона № 01-10-оа по лоту №2. Результаты голосования: Ревенко Н.П. – за, Галунова Е.Н. – за, Сиськов В.В. – з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3.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На лот №1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«Корунд»,  почтовый адрес 690041, г. Владивосток, ул. Радио, 5, поступила в 09.10, 20.05.2010 г.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, почтовый адрес 690041, г. Владивосток, ул. Радио, 5, поступила в 09.35, 20.05.2010 г.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Комиссия рассмотрела заявки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и установила, что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 удовлетворяют требованиям, установленным законодательством РФ к участникам аукционов, а заявки 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Инфовира» 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к участию в аукционе № 01-10-оа и признать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 участниками аукциона № 01-10-оа по лоту №3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4</w:t>
      </w:r>
      <w:r>
        <w:rPr>
          <w:b/>
          <w:color w:val="FF0000"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На лот №1 поданы две заявки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ЗАО «Вира», почтовый адрес 690041, г. Владивосток, ул. Радио, 5, поступила в 14.20, 19.05.2010;  2)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ОО «ОРТ Электроникс Ко.», почтовый адрес 690041, г. Владивосток, ул. Радио, 5, поступила в 09.15, 20.05.2010 г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ЗАО «Вира» и ООО «ОРТ Электроникс Ко.» и установила, что ЗАО «Вира» и ООО «ОРТ Электроникс Ко.» удовлетворяют требованиям, установленным законодательством РФ к участникам аукционов, а заявки  ЗАО «Вира» и ООО «ОРТ Электроникс Ко.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ЗАО «Вира» и ООО «ОРТ Электроникс Ко.» к участию в аукционе № 01-10-оа и признать ЗАО «Вира» и ООО «ОРТ Электроникс Ко.» участниками аукциона № 01-10-оа по лоту №4. Результаты голосования: Ревенко Н.П. – за, Галунова Е.Н. – за, Сиськов В.В. – з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5</w:t>
      </w:r>
      <w:r>
        <w:rPr>
          <w:sz w:val="22"/>
          <w:szCs w:val="22"/>
        </w:rPr>
        <w:t>. На лот №1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«Корунд»,  почтовый адрес 690041, г. Владивосток, ул. Радио, 5, поступила в 09.10, 20.05.2010 г.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, почтовый адрес 690041, г. Владивосток, ул. Радио, 5, поступила в 09.35, 20.05.2010 г.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Комиссия рассмотрела заявки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и установила, что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 удовлетворяют требованиям, установленным законодательством РФ к участникам аукционов, а заявки 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Инфовира» 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к участию в аукционе № 01-10-оа и признать ООО «Корунд»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Инфовира»  участниками аукциона № 01-10-оа по лоту №5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jc w:val="both"/>
        <w:rPr/>
      </w:pPr>
      <w:r>
        <w:rPr>
          <w:b/>
          <w:sz w:val="22"/>
          <w:szCs w:val="22"/>
        </w:rPr>
        <w:t xml:space="preserve">Лот 6. </w:t>
      </w:r>
      <w:r>
        <w:rPr>
          <w:sz w:val="22"/>
          <w:szCs w:val="22"/>
        </w:rPr>
        <w:t>На лот № 6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  «Динамиквэб Ру», почтовый адрес 690041, г. Владивосток, ул. Радио, 5, офис 903, поступила в 11.55, 17.05.2010 г.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Нури Софт», почтовый адрес 690041, г. Владивосток, ул. Радио, 5, офис 911, поступила в11.15, 19.05.2010 г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ООО   «Динамиквэб Ру» и ООО «Нури Софт» и установила, что ООО   «Динамиквэб Ру» и ООО «Нури Софт» удовлетворяют требованиям, установленным законодательством РФ к участникам аукционов, а заявки  ООО   «Динамиквэб Ру» и ООО «Нури Софт» 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  «Динамиквэб Ру» и ООО «Нури Софт» к участию в аукционе № 01-10-оа и признать ООО   «Динамиквэб Ру» и ООО «Нури Софт» участниками аукциона № 01-10-оа по лоту №6. Результаты голосования: Ревенко Н.П. – за, Галунова Е.Н. – за, Сиськов В.В. – з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7.  </w:t>
      </w:r>
      <w:r>
        <w:rPr>
          <w:sz w:val="22"/>
          <w:szCs w:val="22"/>
        </w:rPr>
        <w:t>На лот № 8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индивидуального предпринимателя  Ботниковой Ю. М., почтовый адрес 690041, г. Владивосток, ул. Радио, 5, к. 1, поступила в 11.25, 19.05.2010 г.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ого предпринимателя  Сокура Д.А., почтовый адрес  </w:t>
      </w:r>
      <w:r>
        <w:rPr/>
        <w:t>690033, г. Владивосток, ул. Постышева, 47, к. 65,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ступила в 15.10, 19.05.2010 г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индивидуальных предпринимателей   Ботниковой Ю. М. и Сокура Д.А. и установила, что индивидуальные предприниматели   Ботникова Ю. М. и Сокур Д.А.  удовлетворяют требованиям, установленным законодательством РФ к участникам аукционов, а заявки  индивидуальных предпринимателей   Ботниковой Ю. М. и Сокура Д.А.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индивидуальных предпринимателей   Ботниковой Ю. М. и Сокура Д.А  к участию в аукционе № 01-10-оа и признать индивидуальных предпринимателей   Ботниковой Ю. М. и Сокура Д.А  участниками аукциона № 01-10-оа по лоту №7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jc w:val="both"/>
        <w:rPr/>
      </w:pPr>
      <w:r>
        <w:rPr>
          <w:b/>
          <w:sz w:val="22"/>
          <w:szCs w:val="22"/>
        </w:rPr>
        <w:t xml:space="preserve">Лот 8.  </w:t>
      </w:r>
      <w:r>
        <w:rPr>
          <w:sz w:val="22"/>
          <w:szCs w:val="22"/>
        </w:rPr>
        <w:t>На лот № 8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 «МК-Сервис», почтовый адрес 690041, г. Владивосток, ул. Радио, 5, поступила в 14.05, 17.05.2010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Чудо Лекарь», почтовый адрес 690041, г. Владивосток, ул. Радио, 5, поступила в 09.45, 20.05.2010 г.  </w:t>
      </w:r>
    </w:p>
    <w:p>
      <w:pPr>
        <w:pStyle w:val="Normal"/>
        <w:ind w:left="-24" w:firstLine="7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миссия рассмотрела заявки ООО  «МК-Сервис»  и ООО «Чудо Лекарь» и установила, что</w:t>
      </w:r>
    </w:p>
    <w:p>
      <w:pPr>
        <w:pStyle w:val="Normal"/>
        <w:ind w:left="-24" w:firstLine="24"/>
        <w:jc w:val="both"/>
        <w:rPr/>
      </w:pPr>
      <w:r>
        <w:rPr>
          <w:sz w:val="22"/>
          <w:szCs w:val="22"/>
        </w:rPr>
        <w:t xml:space="preserve">ООО «МК-Сервис» и ООО «Чудо Лекарь» удовлетворяют требованиям, установленным законодательством РФ к участникам аукционов, а заявки  ООО «МК-Сервис» и ООО «Чудо Лекарь»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«МК-Сервис» и ООО «Чудо Лекарь» к участию в аукционе № 01-10-оа и признать ООО «МК-Сервис» и ООО «Чудо Лекарь» участниками аукциона № 01-10-оа по лоту № 8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jc w:val="both"/>
        <w:rPr/>
      </w:pPr>
      <w:r>
        <w:rPr>
          <w:b/>
          <w:sz w:val="22"/>
          <w:szCs w:val="22"/>
        </w:rPr>
        <w:t>Лот 9.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На лот 9 не было подано ни одной заявки. В соответствии с п.133 Приказа ФАС от 10.02.2010 г. № 67 признать аукцион по лоту 9 несостоявшимся.</w:t>
      </w:r>
    </w:p>
    <w:p>
      <w:pPr>
        <w:pStyle w:val="Normal"/>
        <w:ind w:left="-24" w:firstLine="732"/>
        <w:jc w:val="both"/>
        <w:rPr/>
      </w:pPr>
      <w:r>
        <w:rPr>
          <w:b/>
          <w:sz w:val="22"/>
          <w:szCs w:val="22"/>
        </w:rPr>
        <w:t>Лот 10.</w:t>
      </w:r>
      <w:r>
        <w:rPr>
          <w:sz w:val="22"/>
          <w:szCs w:val="22"/>
        </w:rPr>
        <w:t xml:space="preserve"> На лот №10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 «ДВ-Проект», почтовый адрес 690041, г. Владивосток, ул. Радио, 5, офис 708, поступила в 10.30, 18.05.2010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ПортАктивСтрой», почтовый адрес 690065, г. Владивосток, ул. Стрельникова, 9, поступила в 10.40, 18.05.2010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ООО  «ДВ-Проект» и ООО  «ПортАктивСтрой» и установила, что ООО «ДВ-Проект» и ООО  «ПортАктивСтрой» удовлетворяют требованиям, установленным законодательством РФ к участникам аукционов, а заявки  ООО  «ПортАктивСтрой»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«ДВ-Проект» и ООО  «ПортАктивСтрой» к участию в аукционе № 01-10-оа и признать ООО «ДВ-Проект» и ООО  «ПортАктивСтрой»  участниками аукциона № 01-10-оа по лоту №10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Лот 11.  </w:t>
      </w:r>
      <w:r>
        <w:rPr>
          <w:sz w:val="22"/>
          <w:szCs w:val="22"/>
        </w:rPr>
        <w:t>На лот №10 поданы две заявки: 1) заявка ООО «Компания «Раут», почтовый адрес 690041, г. Владивосток, ул. Радио, 5, поступила в 09.30, 20.05.2010 г.;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Чудо Лекарь», почтовый адрес 690041, г. Владивосток, ул. Радио, 5, поступила в 09.45, 20.05.2010 г.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ООО «Компания «Раут» и ООО «Чудо Лекарь» и установила, что  ООО «Компания «Раут» и ООО «Чудо Лекарь» удовлетворяют требованиям, установленным законодательством РФ к участникам аукционов, а заявки  ООО «Компания «Раут» и ООО «Чудо Лекарь»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«Компания «Раут» и ООО «Чудо Лекарь» к участию в аукционе № 01-10-оа и признать ООО «Компания «Раут» и ООО «Чудо Лекарь» участниками аукциона № 01-10-оа по лоту №11. Результаты голосования: Ревенко Н.П. – за, Галунова Е.Н. – за, Сиськов В.В. – з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12.  </w:t>
      </w:r>
      <w:r>
        <w:rPr>
          <w:sz w:val="22"/>
          <w:szCs w:val="22"/>
        </w:rPr>
        <w:t>На лот № 12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индивидуального предпринимателя  Ботниковой Ю. М., почтовый адрес 690041, г. Владивосток, ул. Радио, 5, к. 1, поступила в 11.25, 19.05.2010 г.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дивидуального предпринимателя  Сокура Д.А., почтовый адрес  </w:t>
      </w:r>
      <w:r>
        <w:rPr/>
        <w:t>690033, г. Владивосток, ул. Постышева, 47, к. 65,</w:t>
      </w:r>
      <w:r>
        <w:rPr>
          <w:b/>
        </w:rPr>
        <w:t xml:space="preserve"> </w:t>
      </w:r>
      <w:r>
        <w:rPr>
          <w:sz w:val="22"/>
          <w:szCs w:val="22"/>
        </w:rPr>
        <w:t xml:space="preserve">поступила в 15.10, 19.05.2010 г. </w:t>
      </w:r>
    </w:p>
    <w:p>
      <w:pPr>
        <w:pStyle w:val="Normal"/>
        <w:ind w:left="-24" w:firstLine="7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заявки индивидуальных предпринимателей   Ботниковой Ю. М. и Сокура Д.А. и установила, что индивидуальные предприниматели   Ботникова Ю. М. и Сокур Д.А.  удовлетворяют требованиям, установленным законодательством РФ к участникам аукционов, а заявки  индивидуальных предпринимателей   Ботниковой Ю. М. и Сокура Д.А.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индивидуальных предпринимателей   Ботниковой Ю. М. и Сокура Д.А  к участию в аукционе № 01-10-оа и признать индивидуальных предпринимателей   Ботниковой Ю. М. и Сокура Д.А  участниками аукциона № 01-10-оа по лоту №12. Результаты голосования: Ревенко Н.П. – за, Галунова Е.Н. – за, Сиськов В.В. – з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Лот 13.  </w:t>
      </w:r>
      <w:r>
        <w:rPr>
          <w:sz w:val="22"/>
          <w:szCs w:val="22"/>
        </w:rPr>
        <w:t>На лот № 13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«Гидрофильтр», почтовый адрес 690041, г. Владивосток, ул. Радио, 5, офис 910, поступила в 13.40, 19.05.2010 г.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ОО «Чудо Лекарь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чтовый адрес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690041, г. Владивосток, ул. Радио, 5, поступила в 09.45, 20.05.2010 г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 xml:space="preserve">Комиссия рассмотрела заявки ООО «Гидрофильтр» и ООО «Чудо Лекарь» и установила, что ООО «Гидрофильтр» и ООО «Чудо Лекарь» удовлетворяют требованиям, установленным законодательством РФ к участникам аукционов, а заявки  ООО «Гидрофильтр» и ООО «Чудо Лекарь»  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«Гидрофильтр» и ООО «Чудо Лекарь» к участию в аукционе № 01-10-оа и признать ООО «Гидрофильтр» и ООО «Чудо Лекарь» участниками аукциона № 01-10-оа по лоту №13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jc w:val="both"/>
        <w:rPr/>
      </w:pPr>
      <w:r>
        <w:rPr>
          <w:b/>
          <w:sz w:val="22"/>
          <w:szCs w:val="22"/>
        </w:rPr>
        <w:t xml:space="preserve">Лот 14. </w:t>
      </w:r>
      <w:r>
        <w:rPr>
          <w:sz w:val="22"/>
          <w:szCs w:val="22"/>
        </w:rPr>
        <w:t>На лот № 8 поданы две заяв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) заявка №1 от ООО  «Биокорд», почтовый адрес 690041, г. Владивосток, ул. Радио, 5, поступила в 09.55, 14.05.2010 г.;  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ка № 2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Динамиквэб РУ», почтовый адрес 690041, г. Владивосток, ул. Радио, 5, офис 903, поступила в 11.55, 17.05.2010 г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Комиссия рассмотрела заявки ООО «Биокорд» и ООО «Динамиквэб Ру» и установила, что</w:t>
      </w:r>
    </w:p>
    <w:p>
      <w:pPr>
        <w:pStyle w:val="Normal"/>
        <w:ind w:left="-24" w:hanging="0"/>
        <w:jc w:val="both"/>
        <w:rPr/>
      </w:pPr>
      <w:r>
        <w:rPr>
          <w:sz w:val="22"/>
          <w:szCs w:val="22"/>
        </w:rPr>
        <w:t xml:space="preserve">ООО «Биокорд» и ООО «Динамиквэб Ру» удовлетворяют требованиям, установленным законодательством РФ к участникам аукционов, а заявки  ООО «Биокорд» и ООО «Динамиквэб Ру» соответствуют требованиям документации об аукционе № 01-10-оа. </w:t>
      </w:r>
    </w:p>
    <w:p>
      <w:pPr>
        <w:pStyle w:val="Normal"/>
        <w:ind w:left="-24" w:firstLine="732"/>
        <w:jc w:val="both"/>
        <w:rPr/>
      </w:pPr>
      <w:r>
        <w:rPr>
          <w:sz w:val="22"/>
          <w:szCs w:val="22"/>
        </w:rPr>
        <w:t>Решение комиссии: допустить ООО «Биокорд» и ООО «Динамиквэб Ру»  к участию в аукционе № 01-10-оа и признать ООО «Биокорд» и ООО «Динамиквэб Ру» участниками аукциона № 01-10-оа по лоту №14. Результаты голосования: Ревенко Н.П. – за, Галунова Е.Н. – за, Сиськов В.В. – за.</w:t>
      </w:r>
    </w:p>
    <w:p>
      <w:pPr>
        <w:pStyle w:val="Normal"/>
        <w:ind w:left="-24" w:firstLine="7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180"/>
        <w:ind w:left="-23" w:firstLine="731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  _________________/ Ревенко Н.П.</w:t>
      </w:r>
    </w:p>
    <w:p>
      <w:pPr>
        <w:pStyle w:val="Normal"/>
        <w:spacing w:before="180" w:after="180"/>
        <w:ind w:left="-23" w:firstLine="731"/>
        <w:rPr>
          <w:sz w:val="22"/>
          <w:szCs w:val="22"/>
        </w:rPr>
      </w:pPr>
      <w:r>
        <w:rPr>
          <w:sz w:val="22"/>
          <w:szCs w:val="22"/>
        </w:rPr>
        <w:t>Члены единой комиссии:              _________________/ Галунова Е.Н.</w:t>
      </w:r>
    </w:p>
    <w:p>
      <w:pPr>
        <w:pStyle w:val="Normal"/>
        <w:ind w:firstLine="24"/>
        <w:rPr>
          <w:sz w:val="22"/>
          <w:szCs w:val="22"/>
        </w:rPr>
      </w:pPr>
      <w:r>
        <w:rPr>
          <w:sz w:val="22"/>
          <w:szCs w:val="22"/>
        </w:rPr>
        <w:tab/>
        <w:t>Секретарь единой комиссии:        _________________/ Сиськов В.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24:00Z</dcterms:created>
  <dc:creator>siskov</dc:creator>
  <dc:description/>
  <cp:keywords/>
  <dc:language>en-US</dc:language>
  <cp:lastModifiedBy>siskov</cp:lastModifiedBy>
  <dcterms:modified xsi:type="dcterms:W3CDTF">2010-05-24T05:24:00Z</dcterms:modified>
  <cp:revision>49</cp:revision>
  <dc:subject/>
  <dc:title>Протокол № 01-10-рз</dc:title>
</cp:coreProperties>
</file>